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ΚΡΙΤΗΡΙΑ ΦΟΡΟΛΟΓΙΩΝ 20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ΠΙΝΑΚΑΣ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ΚΑΤΗΓΟΡΙΕΣ ΦΟΡΟΛΟΓΙΑΣ 2024 ΓΙΑ ΙΔΙΟΚΤΗΤΕΣ ΓΗΣ ΜΗ ΜΟΝΙΜΟΥΣ                 ΚΑΤΟΙΚΟΥΣ ΒΑΣΕΙ ΕΚΤΙΜΗΣΗΣ ΑΞΙΑΣ ΚΤΗΜΑΤΩΝ 2021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ΞΙΑ ΑΚΙΝΗΤΗΣ ΙΔΙΟΚΤΗΣΙΑΣ - €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ΕΛΗ ΚΟΙΝΟΤΙΚΩΝ ΥΠΗΡΕΣΙΩΝ - €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 – 1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 – 5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1,00 – 1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1,00 – 2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1,00 – 3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1,00 – 4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1,00 – 5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1,00 – 6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1,00 – 7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001,00 – 8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001,00 – 9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1,00 – 10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001,00 – 150.000,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1,00 – ΚΑΙ ΑΝ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ΕΤΑΙΡΕΙΕΣ ΜΕ 200.000,00 – ΚΑΙ ΑΝ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50"/>
        <w:gridCol w:w="1540"/>
        <w:gridCol w:w="14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ΠΙΝΑΚΑΣ 2</w:t>
            </w:r>
          </w:p>
          <w:p>
            <w:pPr>
              <w:pStyle w:val="Normal"/>
              <w:spacing w:lineRule="atLeast" w:line="240" w:before="0" w:after="8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ΚΑΤΗΓΟΡΙΕΣ  ΦΟΡΟΛΟΓΊΑΣ 2024 ΓΙΑ ΟΙΚΙΕΣ ΚΑΙ ΜΟΝΙΜΟΥΣ ΚΑΤΟΙΚΟΥΣ ΤΗΣ ΚΟΙΝΟΤΗΤΑ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ΚΟΙΝΟΤΙΚΕ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ΥΠΗΡΕΣΙΕ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ΚΥΒΑΛ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ΥΝΟΛΟ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ΟΙΚΙΕΣ - Άνω των δυο ατόμω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ΟΙΚΙΕΣ - Μέχρι 2 άτομ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ΠΟΛΥΤΕΚΝΟ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ΑΝΕΡΓΟ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ΕΝΟΙΚΟ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ΥΝΤΑΞΙΟΥΧΟΙ ΚΥΒΕΡΝΗΤΙΚΟ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ΥΝΤΑΞΙΟΥΧΟ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ΧΗΡΕΣ/ΟΙ - ΔΙΑΖΕΥΓΜΕΝΟ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ΕΝΟΙΚΟΙ ΑΛΛΟΔΑΠΟΙ – Οικίες με ένα άτομ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ΕΝΟΙΚΟΙ ΑΛΛΟΔΑΠΟΙ – Οικίες πέραν του ενός ατόμο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ΕΞΟΧΙΚ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ΕΤΑΙΡΕΙΕ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0,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ΩΜΑΤΕΙΑ – ΚΑΦΕΝΕΙ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80,00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40" w:after="9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ΕΛΕΥΘΕΡΟΙ – Βάσει της αξίας της ακίνητης ιδιοκτησίας του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Βάσει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των κατηγοριών</w:t>
            </w:r>
          </w:p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του πίνακα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Βάσει των κατηγοριών του πίνακα 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ΜΟΝΙΜΟΙ ΚΑΤΟΙΚΟΙ ΑΝΩ ΤΩΝ 80 ΕΤΩΝ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9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ΑΠΑΛΛΑΣΣΟΝΤΑ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648"/>
        <w:gridCol w:w="1539"/>
        <w:gridCol w:w="1427"/>
      </w:tblGrid>
      <w:tr>
        <w:trPr>
          <w:trHeight w:val="88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ΠΙΝΑΚΑΣ 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ΥΠΟΣΤΑΘΜΟΙ ΤΗΛΕΠΙΚΟΙΝΩΝΙΩΝ ΦΟΡΟΛΟΓΙΑ 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ΚΟΙΝΟΤΙΚΕ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ΥΠΗΡΕΣΙΕ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ΚΥΒΑΛ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ΣΥΝΟΛ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00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2</w:t>
    </w:r>
  </w:p>
  <w:p>
    <w:pPr>
      <w:pStyle w:val="Footer"/>
      <w:tabs>
        <w:tab w:val="clear" w:pos="4153"/>
        <w:tab w:val="clear" w:pos="8306"/>
        <w:tab w:val="center" w:pos="4932" w:leader="none"/>
        <w:tab w:val="right" w:pos="9864" w:leader="none"/>
      </w:tabs>
      <w:jc w:val="center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83185</wp:posOffset>
          </wp:positionV>
          <wp:extent cx="971550" cy="8572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GB"/>
      </w:rPr>
      <w:t xml:space="preserve">   </w:t>
    </w:r>
  </w:p>
  <w:p>
    <w:pPr>
      <w:pStyle w:val="Header"/>
      <w:rPr>
        <w:lang w:val="en-GB" w:eastAsia="en-US"/>
      </w:rPr>
    </w:pPr>
    <w:r>
      <w:rPr>
        <w:lang w:val="en-GB" w:eastAsia="en-US"/>
      </w:rPr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7:00Z</dcterms:created>
  <dc:creator>User</dc:creator>
  <dc:description/>
  <cp:keywords/>
  <dc:language>en-US</dc:language>
  <cp:lastModifiedBy>user</cp:lastModifiedBy>
  <cp:lastPrinted>2015-11-02T11:43:00Z</cp:lastPrinted>
  <dcterms:modified xsi:type="dcterms:W3CDTF">2024-09-10T09:38:00Z</dcterms:modified>
  <cp:revision>4</cp:revision>
  <dc:subject/>
  <dc:title/>
</cp:coreProperties>
</file>